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3.04.  2011 г</w:t>
      </w:r>
      <w:r>
        <w:rPr/>
        <w:t>._                             № __</w:t>
      </w:r>
      <w:r>
        <w:rPr>
          <w:u w:val="single"/>
        </w:rPr>
        <w:t xml:space="preserve">509  </w:t>
      </w:r>
      <w:r>
        <w:rPr/>
        <w:t xml:space="preserve">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 по  вопросу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и градостроительной  документац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ля строительства крытых спортивных 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ых сооружений»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южной части города,  западнее улицы Буково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 улицы Сосновой   из условно разрешенных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ов  использования   территориальной зоны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 26 апреля 2011 года в 18.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одготовки градостроительной документации   «для строительства  крытых спортивных и физкультурно-оздоровительных сооружений» в южной части города, на земельном участке, расположенном   западнее улицы Буковой и  улицы Сосновой,   из условно разрешенных видов  использования земельных участков и объектов капитального строительства территориальной  зоны Р.2 «Зона рекреационно - ландшафтных территор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4086" w:leader="none"/>
          <w:tab w:val="left" w:pos="80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эр города Батайска                                        </w:t>
        <w:tab/>
        <w:t xml:space="preserve">                       В.В.Путилин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8T15:42:00Z</cp:lastPrinted>
  <dcterms:modified xsi:type="dcterms:W3CDTF">2011-12-12T13:26:00Z</dcterms:modified>
  <cp:revision>2</cp:revision>
  <dc:subject/>
  <dc:title>  </dc:title>
</cp:coreProperties>
</file>